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уд ________________________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тица: 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(Ф.И.О., год рождения, адрес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чик:  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(Ф.И.О., место жительства и работы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КОВОЕ ЗАЯВЛЕНИЕ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ЗЫСКАНИИ АЛИМЕНТОВ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я вступил(а) в брак с 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число, месяц, год)                                                                                                        (Ф.И.О. ответчика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живаю с ней (ним) совместно. Брак между нами не расторгнут (ИЛИ:  Брак между нами расторгнут  ________________________________________ )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дату расторжения брака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данного брака у нас имеет(ют)ся ребенок (дети) 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имя, число, месяц, год рождения ребенка (детей)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(дети) находит (ят)ся на иждивении у меня, супруг(а) материальной помощи на его (их) содержание не оказывает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руг(а) другого ребенка (детей) не имеет, удержаний по исполнительным документам с него (нее) не производится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91, 92 Кодекса Республики Беларусь о браке и семье: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ШУ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ть с должника  алименты в размере __________________________________________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                                                                                  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ов заработка на содержание ребенка (детей) 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                                                                              (Ф.И.О. ребенка (детей)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103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заключении брака (решения суда о расторжении брака, если брак расторгну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 ребенка (дет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жилищных органов о нахождении ребенка (детей) на иждивении ист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103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с места работы должника о размере заработной платы и об отсутствии (наличии) удержаний с него по другим исполнительным документам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«__» ___________ 20__ г.</w:t>
        <w:tab/>
        <w:t xml:space="preserve">           _______________________         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(подпись)                                    (Фамилия и инициалы)</w:t>
      </w:r>
    </w:p>
    <w:sectPr>
      <w:type w:val="nextPage"/>
      <w:pgSz w:w="11906" w:h="16838"/>
      <w:pgMar w:left="1134" w:right="567" w:gutter="0" w:header="0" w:top="1000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vopr">
    <w:name w:val="name_vopr"/>
    <w:basedOn w:val="Style14"/>
    <w:qFormat/>
    <w:rPr>
      <w:b/>
      <w:bCs/>
      <w:color w:val="000088"/>
    </w:rPr>
  </w:style>
  <w:style w:type="character" w:styleId="Small80italic">
    <w:name w:val="small_80_ital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57:00Z</dcterms:created>
  <dc:creator>karpuk</dc:creator>
  <dc:description/>
  <cp:keywords/>
  <dc:language>en-US</dc:language>
  <cp:lastModifiedBy>user</cp:lastModifiedBy>
  <dcterms:modified xsi:type="dcterms:W3CDTF">2018-11-14T12:59:00Z</dcterms:modified>
  <cp:revision>18</cp:revision>
  <dc:subject/>
  <dc:title/>
</cp:coreProperties>
</file>